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O ATTIVITA’ PEER TO PEER - PROGET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I SCUOLA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TUTOR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IN FORMAZIONE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ORE DI PROGET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77"/>
        <w:gridCol w:w="6945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…ALLE ORE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ARGOMENTO DELLA PROGET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 E TUTO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NEOIMME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118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ORE ATTIVITA’ DI OSSERVAZIONE DA PARTE DEL DOCENTE T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118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ORA ATTIVITA’ DI VERIF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72"/>
        <w:gridCol w:w="5669"/>
        <w:gridCol w:w="411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bookmarkStart w:id="0" w:name="_gjdgxs"/>
            <w:bookmarkEnd w:id="0"/>
            <w:r>
              <w:rPr>
                <w:sz w:val="28"/>
                <w:szCs w:val="28"/>
              </w:rPr>
              <w:t>ANNOTAZIONI SULLA VERIFICA EFFETTU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TUTOR E NEOIMMESSI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5:00Z</dcterms:created>
  <dc:creator>Utente Windows</dc:creator>
  <dc:description/>
  <cp:keywords/>
  <dc:language>en-US</dc:language>
  <cp:lastModifiedBy>antonio ambrosio</cp:lastModifiedBy>
  <dcterms:modified xsi:type="dcterms:W3CDTF">2021-01-02T15:11:00Z</dcterms:modified>
  <cp:revision>3</cp:revision>
  <dc:subject/>
  <dc:title/>
</cp:coreProperties>
</file>